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/>
      </w:pPr>
      <w:r>
        <w:rPr>
          <w:rFonts w:cs="Arial Narrow" w:ascii="Arial Narrow" w:hAnsi="Arial Narrow"/>
        </w:rPr>
        <w:t>Domanda di partecipazione al Cantiere di Lavoro da redigere in carta semplice e da presentare direttamente o a mezzo raccomandata con avviso di riceviment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AMMINISTRAZIONE COMUNAL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ASALE MONFERRAT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595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attenzione del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gente del Settore Politiche Socio Culturali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/>
      </w:pPr>
      <w:r>
        <w:rPr>
          <w:rFonts w:cs="Arial Narrow" w:ascii="Arial Narrow" w:hAnsi="Arial Narrow"/>
        </w:rPr>
        <w:t>e Gestione delle Risorse Uma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Lavor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. Renato Bianc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Mameli, 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033 CASALE MONFERRATO (AL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rFonts w:cs="Arial Narrow" w:ascii="Arial Narrow" w:hAnsi="Arial Narrow"/>
        </w:rPr>
        <w:t>Il sottoscritto (cognome)……………………………… …………………………………………………………………………… (nome)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hanging="0"/>
        <w:jc w:val="both"/>
        <w:rPr/>
      </w:pPr>
      <w:r>
        <w:rPr>
          <w:rFonts w:cs="Arial Narrow" w:ascii="Arial Narrow" w:hAnsi="Arial Narrow"/>
        </w:rPr>
        <w:t>chiede di essere ammesso a partecipare al Cantiere di Lavoro attuato dal Comune di Casale Monferrato per l’anno 2010 (barrare la scelta per uno solo dei due progetti)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566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“</w:t>
            </w:r>
            <w:r>
              <w:rPr>
                <w:rFonts w:cs="Arial" w:ascii="Arial Narrow" w:hAnsi="Arial Narrow"/>
                <w:b/>
              </w:rPr>
              <w:t xml:space="preserve">Interventi </w:t>
            </w:r>
            <w:r>
              <w:rPr>
                <w:rFonts w:cs="Arial Narrow" w:ascii="Arial Narrow" w:hAnsi="Arial Narrow"/>
                <w:b/>
              </w:rPr>
              <w:t>straordinari per il mantenimento del verde pubblico di proprietà e in uso alla città</w:t>
            </w:r>
            <w:r>
              <w:rPr>
                <w:rFonts w:cs="Arial" w:ascii="Arial Narrow" w:hAnsi="Arial Narrow"/>
                <w:b/>
              </w:rPr>
              <w:t>”</w:t>
            </w:r>
            <w:r>
              <w:rPr>
                <w:rFonts w:cs="Arial" w:ascii="Arial Narrow" w:hAnsi="Arial Narrow"/>
              </w:rPr>
              <w:t xml:space="preserve">    (operai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ind w:right="566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566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“</w:t>
            </w:r>
            <w:r>
              <w:rPr>
                <w:rFonts w:cs="Arial" w:ascii="Arial Narrow" w:hAnsi="Arial Narrow"/>
                <w:b/>
              </w:rPr>
              <w:t xml:space="preserve">Interventi per la razionalizzazione e snellimento dei flussi documentali”                                     </w:t>
            </w:r>
            <w:r>
              <w:rPr>
                <w:rFonts w:cs="Arial" w:ascii="Arial Narrow" w:hAnsi="Arial Narrow"/>
              </w:rPr>
              <w:t>(impiegati)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ind w:right="566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e scopo dichiara sotto la propria responsabilità, ai sensi del D.P.R. 445/2000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276"/>
        <w:ind w:right="595" w:hanging="0"/>
        <w:jc w:val="both"/>
        <w:rPr/>
      </w:pPr>
      <w:r>
        <w:rPr>
          <w:rFonts w:cs="Arial Narrow" w:ascii="Arial Narrow" w:hAnsi="Arial Narrow"/>
          <w:b/>
        </w:rPr>
        <w:t>1-</w:t>
      </w:r>
      <w:r>
        <w:rPr>
          <w:rFonts w:cs="Arial Narrow" w:ascii="Arial Narrow" w:hAnsi="Arial Narrow"/>
        </w:rPr>
        <w:t xml:space="preserve"> di essere nat….  a …………………………………………………………….(prov……….) il …………..…………………,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276"/>
        <w:ind w:right="5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essere residente a………………………………………………. (prov. ……………) almeno dal 01/01/2009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276"/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……………………………………….………………..………………… n……………..…… C.A.P. ………………   TEL………/………………………… C.F.:………………………………………………………………..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2- </w:t>
      </w:r>
      <w:r>
        <w:rPr>
          <w:rFonts w:cs="Arial Narrow" w:ascii="Arial Narrow" w:hAnsi="Arial Narrow"/>
        </w:rPr>
        <w:t xml:space="preserve">di essere in possesso del seguente titolo di studio previsto dal Bando: ..…………………………………………………………………………………………………………………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3- </w:t>
      </w:r>
      <w:r>
        <w:rPr>
          <w:rFonts w:cs="Arial Narrow" w:ascii="Arial Narrow" w:hAnsi="Arial Narrow"/>
          <w:bCs/>
        </w:rPr>
        <w:t xml:space="preserve">di essere in possesso inoltre del seguente titolo di studio e/o attestato di qualifica professionale: …………………………………..…………………………………………………………………………. conseguito presso ………………………………………………………………………. nell’anno ……………………….. ;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4- </w:t>
      </w:r>
      <w:r>
        <w:rPr>
          <w:rFonts w:cs="Arial Narrow" w:ascii="Arial Narrow" w:hAnsi="Arial Narrow"/>
          <w:bCs/>
        </w:rPr>
        <w:t>di essere iscritto al Centro per l’Impiego di ……………………………………………………………….. come disoccupato e di aver presentato dichiarazione di disponibilità al lavoro in data …………………………… 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Cs/>
        </w:rPr>
        <w:t xml:space="preserve"> di avere partecipato [_____] di non avere partecipato [_____] a Cantieri di Lavoro avviati per l’esercizio 2009, per il periodo dal……………………………………. al ………………………………….. presso (indicare l’ente)……………………………………………………………………………………………………………………………… 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  <w:bCs/>
        </w:rPr>
        <w:t>6-</w:t>
      </w:r>
      <w:r>
        <w:rPr>
          <w:rFonts w:cs="Arial Narrow" w:ascii="Arial Narrow" w:hAnsi="Arial Narrow"/>
          <w:bCs/>
        </w:rPr>
        <w:t xml:space="preserve"> che il valore del proprio ISEE (reddito 2008) è pari a </w:t>
      </w:r>
      <w:r>
        <w:rPr>
          <w:rFonts w:cs="Arial" w:ascii="Arial" w:hAnsi="Arial"/>
          <w:bCs/>
        </w:rPr>
        <w:t>€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7- </w:t>
      </w:r>
      <w:r>
        <w:rPr>
          <w:rFonts w:cs="Arial Narrow" w:ascii="Arial Narrow" w:hAnsi="Arial Narrow"/>
          <w:bCs/>
        </w:rPr>
        <w:t xml:space="preserve">di avere svolto [____] di non avere svolto [______] attività lavorativa come generico con mansioni relative a interventi di manutenzione aree verdi o stradale, </w:t>
      </w:r>
      <w:r>
        <w:rPr>
          <w:rFonts w:cs="Arial Narrow" w:ascii="Arial Narrow" w:hAnsi="Arial Narrow"/>
          <w:b/>
          <w:bCs/>
        </w:rPr>
        <w:t>(da compilare per il progetto per opera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esso (indicare l’azienda)…………………………………………..…….  nel periodo da  ……………... a …………..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esso (indicare l’azienda)…………………………………………..…….  nel periodo da  ……………... a …………..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8- </w:t>
      </w:r>
      <w:r>
        <w:rPr>
          <w:rFonts w:cs="Arial Narrow" w:ascii="Arial Narrow" w:hAnsi="Arial Narrow"/>
          <w:bCs/>
        </w:rPr>
        <w:t xml:space="preserve">di avere svolto [_____] di non avere svolto [_____] attività lavorativa come impiegato addetto ai servizi amministrativi, </w:t>
      </w:r>
      <w:r>
        <w:rPr>
          <w:rFonts w:cs="Arial Narrow" w:ascii="Arial Narrow" w:hAnsi="Arial Narrow"/>
          <w:b/>
          <w:bCs/>
        </w:rPr>
        <w:t>(da compilare per il progetto per impiegat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esso (indicare l’azienda)…………………………………………..…….  nel periodo da  ……………... a …………..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esso (indicare l’azienda)…………………………………………..…….  nel periodo da  ……………... a …………..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9-</w:t>
      </w:r>
      <w:r>
        <w:rPr>
          <w:rFonts w:cs="Arial Narrow" w:ascii="Arial Narrow" w:hAnsi="Arial Narrow"/>
          <w:bCs/>
        </w:rPr>
        <w:t xml:space="preserve"> di avere conoscenza di base [____] di non avere conoscenza di base [______] degli strumenti informatic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  <w:bCs/>
        </w:rPr>
        <w:t>(da compilare per il progetto per impiegati)</w:t>
      </w:r>
      <w:r>
        <w:rPr>
          <w:rFonts w:cs="Arial Narrow" w:ascii="Arial Narrow" w:hAnsi="Arial Narrow"/>
          <w:bCs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10- </w:t>
      </w:r>
      <w:r>
        <w:rPr>
          <w:rFonts w:cs="Arial Narrow" w:ascii="Arial Narrow" w:hAnsi="Arial Narrow"/>
        </w:rPr>
        <w:t>di essere consapevole della veridicità delle dichiarazioni contenute nella domanda di partecipazione al presente Cantiere e di essere a conoscenza delle sanzioni penali di cui all'art. 76 del D.P.R. 445/2000 in caso di false dichiar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11-</w:t>
      </w:r>
      <w:r>
        <w:rPr>
          <w:rFonts w:cs="Arial Narrow" w:ascii="Arial Narrow" w:hAnsi="Arial Narrow"/>
        </w:rPr>
        <w:t xml:space="preserve"> di essere consapevole che, </w:t>
      </w:r>
      <w:r>
        <w:rPr>
          <w:rFonts w:cs="Arial Narrow" w:ascii="Arial Narrow" w:hAnsi="Arial Narrow"/>
          <w:bCs/>
        </w:rPr>
        <w:t>ai sensi dell’art.13, comma 1, del D.lgs. 30/06/2003 n.196,</w:t>
      </w:r>
      <w:r>
        <w:rPr>
          <w:rFonts w:cs="Arial Narrow" w:ascii="Arial Narrow" w:hAnsi="Arial Narrow"/>
        </w:rPr>
        <w:t xml:space="preserve"> i propri dati saranno raccolti dal Comune per le finalità di gestione del Cantiere. Tali informazioni inoltre potranno essere comunicate alle Amministrazioni Pubbliche interessate alla posizione giuridico-economica del candid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b/>
        </w:rPr>
        <w:t>12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di essere consapevole che La partecipazione al bando obbliga i partecipanti all’accettazione incondizionata delle disposizione del presente bando, delle norme contenute in tutte le leggi ed i regolamenti generali o speciali in mate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  <w:bCs/>
        </w:rPr>
        <w:t>13-</w:t>
      </w:r>
      <w:r>
        <w:rPr>
          <w:rFonts w:cs="Arial Narrow" w:ascii="Arial Narrow" w:hAnsi="Arial Narrow"/>
        </w:rPr>
        <w:t xml:space="preserve"> di eleggere quale domicilio e recapito a cui far pervenire le comunicazioni relative al Cantiere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360"/>
        <w:ind w:right="595" w:hanging="0"/>
        <w:jc w:val="both"/>
        <w:rPr/>
      </w:pPr>
      <w:r>
        <w:rPr>
          <w:rFonts w:cs="Arial Narrow" w:ascii="Arial Narrow" w:hAnsi="Arial Narrow"/>
        </w:rPr>
        <w:t>(Cognome e nome)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right="595" w:hanging="0"/>
        <w:rPr/>
      </w:pPr>
      <w:r>
        <w:rPr>
          <w:rFonts w:cs="Arial Narrow" w:ascii="Arial Narrow" w:hAnsi="Arial Narrow"/>
          <w:b w:val="false"/>
          <w:bCs/>
          <w:lang w:val="en-GB"/>
        </w:rPr>
        <w:t xml:space="preserve">C.A.P. …………… </w:t>
      </w:r>
      <w:r>
        <w:rPr>
          <w:rFonts w:cs="Arial Narrow" w:ascii="Arial Narrow" w:hAnsi="Arial Narrow"/>
          <w:b w:val="false"/>
          <w:bCs/>
        </w:rPr>
        <w:t>(Città)………………….…………………………………………………………….. (prov) …………..….. Via…………………………………………………………………………………………………………………….. n. ………… TEL………/…………………………….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360"/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360"/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76"/>
        <w:ind w:right="595" w:hanging="0"/>
        <w:jc w:val="both"/>
        <w:rPr/>
      </w:pPr>
      <w:r>
        <w:rPr>
          <w:rFonts w:cs="Arial Narrow" w:ascii="Arial Narrow" w:hAnsi="Arial Narrow"/>
        </w:rPr>
        <w:t>L’ammissione alla prova pre-selettiva dovrà essere verificata, da parte del candidato, sull’Albo Pretorio del Comune di Casale Monferrato in via Mameli, 10 o sul sito internet del Comune di Casale Monferrato: www.comune.casale-monferrato.al.it a partire dalle ore 12,00 del giorno 22 luglio 20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right" w:pos="7939" w:leader="none"/>
        </w:tabs>
        <w:ind w:right="595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Distinti salut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…………………………….</w:t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Per la dichiarazione sostitutiva unica della situazione economica complessiva del nucleo familiare e per il calcolo dell’ISEE occorre rivolgersi ai centri di assistenza fisc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595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9:00Z</dcterms:created>
  <dc:creator>Dott. Roberto Bracco</dc:creator>
  <dc:description/>
  <dc:language>en-US</dc:language>
  <cp:lastModifiedBy> </cp:lastModifiedBy>
  <cp:lastPrinted>2010-07-01T15:03:00Z</cp:lastPrinted>
  <dcterms:modified xsi:type="dcterms:W3CDTF">2010-07-07T12:29:00Z</dcterms:modified>
  <cp:revision>2</cp:revision>
  <dc:subject/>
  <dc:title>AL SIGNOR SINDACO</dc:title>
</cp:coreProperties>
</file>